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РУБРИКАТОР ГАЗЕТЫ «ПРЕМЬЕР»</w:t>
        <w:tab/>
        <w:t xml:space="preserve"> 13.02.2012</w:t>
      </w:r>
    </w:p>
    <w:p>
      <w:pPr>
        <w:sectPr>
          <w:type w:val="nextPage"/>
          <w:pgSz w:w="11906" w:h="16838"/>
          <w:pgMar w:left="567" w:right="567" w:gutter="0" w:header="0" w:top="284" w:footer="0" w:bottom="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283" w:gutter="0" w:header="0" w:top="284" w:footer="0" w:bottom="284"/>
          <w:cols w:num="3" w:equalWidth="false" w:sep="true">
            <w:col w:w="3119" w:space="708"/>
            <w:col w:w="3119" w:space="708"/>
            <w:col w:w="3403"/>
          </w:cols>
          <w:formProt w:val="false"/>
          <w:textDirection w:val="lrTb"/>
          <w:docGrid w:type="default" w:linePitch="360" w:charSpace="0"/>
        </w:sectPr>
      </w:pP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55" w:right="-29" w:hanging="0"/>
              <w:jc w:val="center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ОБЪЯВЛЕНИЯ ДЛЯ ЧАСТНЫХ ЛИЦ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ЖИЛАЯ НЕДВИЖИМОСТЬ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27"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РЕНДА ЖИЛЬЯ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2 Посуточн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053 СНИМУ жиль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4 Сдам 1-комн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5 Сдам 2-комн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056 Сдам Многокомнатные, элит </w:t>
            </w:r>
            <w:r>
              <w:rPr>
                <w:rFonts w:cs="Arial" w:ascii="Arial" w:hAnsi="Arial"/>
                <w:sz w:val="14"/>
                <w:szCs w:val="18"/>
              </w:rPr>
              <w:t>(3-х и более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057 Сдам Гостинки, комнат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8 Дом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  <w:t xml:space="preserve">059 </w:t>
            </w: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</w:rPr>
              <w:t>Ищу компаньона для проживания, совместная аренда жилья, поиск сосед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6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УПКА ЖИЛЬЯ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1 1-комн. кварти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2 2-комн. кварти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3 3-комн. кварти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4 4-комн. кварти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6 Многокомнатные, элитны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7 Гостинки, комнат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8 Дома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070 ПРОДАЖА квартир в новостройках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5 ПРОДАЖА многокомнатные, элитны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6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ДАЖА 1-комнатных кв.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1 Центр, Нагорны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082 Метро «Гагарина», «Спортивная», 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</w:rPr>
              <w:t>«Восстания», «Ц.Рынок», «ЮЖД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3 Алексеевка, П.Пол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084 Холодная Гора, Бавария, Залютин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5 Одесская, Основа, Аэропор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086 Старая Салтовка, Красный Луч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7 Салто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8 Северная Салто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089 Новые Дом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090 Новоселовка, Новожаново, Москале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1 ХТЗ, п.Восточный, Роган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092 Метро «Киевская», Шишковка, </w:t>
            </w:r>
          </w:p>
          <w:p>
            <w:pPr>
              <w:pStyle w:val="Normal"/>
              <w:ind w:left="-27" w:right="-71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</w:rPr>
              <w:t>п. Жуковского, Пятихат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095 Харьковский и Дергачевский р-н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8 Районы Харьковской област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6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ДАЖА 2-комнатных кв.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 Центр, Нагорны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02 Метро «Гагарина», «Спортивная», 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</w:rPr>
              <w:t>«Восстания», «Ц.Рынок», «ЮЖД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 Алексеевка, П.Пол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 Х.Гора, Бавария, Залютин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 Одесская, Основа, Аэропор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 Старая Салтовка, Красный Луч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 Салто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 Северная Салто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09 Новые Дом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10 Новоселовка, Новожаново, Москале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 ХТЗ, п.Восточный, Роган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12 Метро «Киевская», Шишковка,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</w:rPr>
              <w:t>п. Жуковского, Пятихат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15 Харьковский и Дергачевский р-н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 Районы Харьковской област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6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ДАЖА 3-комнатных кв.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 Центр, Нагорны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22 Метро «Гагарина», «Спортивная», 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</w:rPr>
              <w:t>«Восстания», «Ц.Рынок», «ЮЖД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3 Алексеевка, П.Пол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4 Х.Гора, Бавария, Залютин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 Одесская, Основа, Аэропор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 Старая Салтовка, Красный Луч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7 Салто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 Северная Салто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29 Новые Дом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 Новожаново, Москалевка, Новосело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1 ХТЗ, п.Восточный, Роган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32 Метро «Киевская», Шишковка,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</w:rPr>
              <w:t>п. Жуковского, Пятихатки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35 Харьковский и Дергачевский р-ны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 Районы Харьковской области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А 4-комнатных кв.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1 Центр, Нагорны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42 Метро «Гагарина», «Спортивная», 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</w:rPr>
              <w:t>«Восстания», «Ц.Рынок», «ЮЖД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 Алексеевка, П.Пол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4 Х.Гора, Бавария, Залютин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5 Одесская, Основа, Аэропор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 Старая Салтовка, Красный Луч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 Салто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8 Северная Салто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49 Новые Дом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 Новоселовка, Новожаново, Москале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 ХТЗ, п.Восточный, Роган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52 Метро «Киевская», Шишковка,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</w:rPr>
              <w:t>п. Жуковского, Пятихат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55 Харьковский и Дергачевский р-н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 Районы Харьковской области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0 </w:t>
            </w:r>
            <w:r>
              <w:rPr>
                <w:rFonts w:cs="Arial" w:ascii="Arial" w:hAnsi="Arial"/>
                <w:sz w:val="22"/>
                <w:shd w:fill="000000" w:val="clear"/>
              </w:rPr>
              <w:t>Продажа гостинок</w:t>
            </w:r>
            <w:r>
              <w:rPr>
                <w:rFonts w:cs="Arial" w:ascii="Arial" w:hAnsi="Arial"/>
                <w:sz w:val="22"/>
              </w:rPr>
              <w:t>, комнат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2 </w:t>
            </w:r>
            <w:r>
              <w:rPr>
                <w:rFonts w:cs="Arial" w:ascii="Arial" w:hAnsi="Arial"/>
                <w:sz w:val="22"/>
                <w:shd w:fill="000000" w:val="clear"/>
              </w:rPr>
              <w:t xml:space="preserve">Гаражи, погреба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аренда, покупка, продажа)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65 </w:t>
            </w:r>
            <w:r>
              <w:rPr>
                <w:rFonts w:cs="Arial" w:ascii="Arial" w:hAnsi="Arial"/>
                <w:sz w:val="22"/>
                <w:shd w:fill="000000" w:val="clear"/>
              </w:rPr>
              <w:t>Участки</w:t>
            </w:r>
            <w:r>
              <w:rPr>
                <w:rFonts w:cs="Arial" w:ascii="Arial" w:hAnsi="Arial"/>
                <w:sz w:val="18"/>
                <w:szCs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в Харькове 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8"/>
                <w:szCs w:val="20"/>
              </w:rPr>
              <w:t>166 Участки</w:t>
            </w:r>
            <w:r>
              <w:rPr>
                <w:rFonts w:cs="Arial" w:ascii="Arial" w:hAnsi="Arial"/>
                <w:sz w:val="16"/>
                <w:szCs w:val="18"/>
              </w:rPr>
              <w:t xml:space="preserve"> в </w:t>
            </w:r>
            <w:r>
              <w:rPr>
                <w:rFonts w:cs="Arial" w:ascii="Arial" w:hAnsi="Arial"/>
                <w:sz w:val="18"/>
                <w:szCs w:val="20"/>
              </w:rPr>
              <w:t xml:space="preserve">пригороде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7 Участки в ХАРЬКОВСКОЙ ОБЛ.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2"/>
              </w:rPr>
              <w:t xml:space="preserve">ПРОДАЖА ДОМОВ </w:t>
            </w:r>
            <w:r>
              <w:rPr>
                <w:rFonts w:cs="Arial" w:ascii="Arial" w:hAnsi="Arial"/>
                <w:sz w:val="16"/>
                <w:szCs w:val="18"/>
              </w:rPr>
              <w:t>В ХАРЬКОВЕ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 Шатиловка, Сокольни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71 </w:t>
            </w:r>
            <w:r>
              <w:rPr>
                <w:rFonts w:cs="Arial" w:ascii="Arial" w:hAnsi="Arial"/>
                <w:sz w:val="14"/>
                <w:szCs w:val="18"/>
              </w:rPr>
              <w:t xml:space="preserve">Журавлевка, Тюринка, Шишковка,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8"/>
              </w:rPr>
              <w:t xml:space="preserve">Шевченки, п.Жуковского, Б.Даниловк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72 </w:t>
            </w:r>
            <w:r>
              <w:rPr>
                <w:rFonts w:cs="Arial" w:ascii="Arial" w:hAnsi="Arial"/>
                <w:sz w:val="14"/>
                <w:szCs w:val="18"/>
              </w:rPr>
              <w:t xml:space="preserve">Москалевка, Заиковка, Новожаново,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8"/>
              </w:rPr>
              <w:t>Новосело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73 </w:t>
            </w:r>
            <w:r>
              <w:rPr>
                <w:rFonts w:cs="Arial" w:ascii="Arial" w:hAnsi="Arial"/>
                <w:sz w:val="14"/>
                <w:szCs w:val="18"/>
              </w:rPr>
              <w:t>Павлово Поле, Алексеевка, Флорин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74 </w:t>
            </w:r>
            <w:r>
              <w:rPr>
                <w:rFonts w:cs="Arial" w:ascii="Arial" w:hAnsi="Arial"/>
                <w:sz w:val="14"/>
                <w:szCs w:val="18"/>
              </w:rPr>
              <w:t>Павловка, Ивановка, Сортиров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75 </w:t>
            </w:r>
            <w:r>
              <w:rPr>
                <w:rFonts w:cs="Arial" w:ascii="Arial" w:hAnsi="Arial"/>
                <w:sz w:val="14"/>
                <w:szCs w:val="18"/>
              </w:rPr>
              <w:t xml:space="preserve">Холодная Гора, Залютино, Бавария, 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8"/>
              </w:rPr>
              <w:t>Лысая Гора, Григоровка, Ледно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76 </w:t>
            </w:r>
            <w:r>
              <w:rPr>
                <w:rFonts w:cs="Arial" w:ascii="Arial" w:hAnsi="Arial"/>
                <w:sz w:val="14"/>
                <w:szCs w:val="18"/>
              </w:rPr>
              <w:t>Одесская, Основа, Аэропорт, Жихар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77 </w:t>
            </w:r>
            <w:r>
              <w:rPr>
                <w:rFonts w:cs="Arial" w:ascii="Arial" w:hAnsi="Arial"/>
                <w:sz w:val="14"/>
                <w:szCs w:val="18"/>
              </w:rPr>
              <w:t>Старая Салтовка, п. Кирова,Немышля,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8"/>
              </w:rPr>
              <w:t xml:space="preserve">Сабурова Дач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78 </w:t>
            </w:r>
            <w:r>
              <w:rPr>
                <w:rFonts w:cs="Arial" w:ascii="Arial" w:hAnsi="Arial"/>
                <w:sz w:val="14"/>
                <w:szCs w:val="18"/>
              </w:rPr>
              <w:t xml:space="preserve">Красн. Луч, Балашовка, п. Артема,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8"/>
              </w:rPr>
              <w:t>Верещаковка, п. Герцен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79 </w:t>
            </w:r>
            <w:r>
              <w:rPr>
                <w:rFonts w:cs="Arial" w:ascii="Arial" w:hAnsi="Arial"/>
                <w:sz w:val="14"/>
                <w:szCs w:val="18"/>
              </w:rPr>
              <w:t xml:space="preserve">Новые Дома, ХТЗ, Ново-Западный,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8"/>
              </w:rPr>
              <w:t>п. Фрунзе, Восточный, Роган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55" w:right="-1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ОДАЖА ДОМО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по области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81 Харьковски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82 Дергачевски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83 Золочевски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84 Волчански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85 Чугуевски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86 Змиевско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87 Нововодолажски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88 Богодуховский р-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90 </w:t>
            </w:r>
            <w:r>
              <w:rPr>
                <w:rFonts w:cs="Arial" w:ascii="Arial" w:hAnsi="Arial"/>
                <w:sz w:val="16"/>
                <w:szCs w:val="20"/>
              </w:rPr>
              <w:t xml:space="preserve">Дома в Харьковской области </w:t>
            </w:r>
            <w:r>
              <w:rPr>
                <w:rFonts w:cs="Arial" w:ascii="Arial" w:hAnsi="Arial"/>
                <w:sz w:val="10"/>
                <w:szCs w:val="12"/>
              </w:rPr>
              <w:t xml:space="preserve">(Дома в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2"/>
              </w:rPr>
              <w:t>остальных районах Харьковской обл. (только продажа)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1 ДАЧИ (аренда, покупка, продажа)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92 </w:t>
            </w:r>
            <w:r>
              <w:rPr>
                <w:rFonts w:cs="Arial" w:ascii="Arial" w:hAnsi="Arial"/>
                <w:sz w:val="16"/>
                <w:szCs w:val="20"/>
              </w:rPr>
              <w:t>Недвижимость в Украине</w:t>
            </w:r>
            <w:r>
              <w:rPr>
                <w:rFonts w:cs="Arial" w:ascii="Arial" w:hAnsi="Arial"/>
                <w:sz w:val="6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2"/>
              </w:rPr>
              <w:t xml:space="preserve">(Любая жилая 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0"/>
                <w:szCs w:val="12"/>
              </w:rPr>
              <w:t>недвижимость в Украине (аренда, покупка, продажа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93 </w:t>
            </w:r>
            <w:r>
              <w:rPr>
                <w:rFonts w:cs="Arial" w:ascii="Arial" w:hAnsi="Arial"/>
                <w:sz w:val="16"/>
                <w:szCs w:val="20"/>
              </w:rPr>
              <w:t>Недвижимость</w:t>
            </w:r>
            <w:r>
              <w:rPr>
                <w:rFonts w:cs="Arial" w:ascii="Arial" w:hAnsi="Arial"/>
                <w:sz w:val="14"/>
                <w:szCs w:val="18"/>
              </w:rPr>
              <w:t xml:space="preserve"> за рубежом </w:t>
            </w:r>
            <w:r>
              <w:rPr>
                <w:rFonts w:cs="Arial" w:ascii="Arial" w:hAnsi="Arial"/>
                <w:sz w:val="10"/>
                <w:szCs w:val="12"/>
              </w:rPr>
              <w:t xml:space="preserve">(Любая жилая  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0"/>
                <w:szCs w:val="12"/>
              </w:rPr>
              <w:t>недв. за пределами Украины (аренда, покупка, продажа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95 </w:t>
            </w:r>
            <w:r>
              <w:rPr>
                <w:rFonts w:cs="Arial" w:ascii="Arial" w:hAnsi="Arial"/>
                <w:sz w:val="16"/>
                <w:szCs w:val="20"/>
              </w:rPr>
              <w:t xml:space="preserve">Курортные районы </w:t>
            </w:r>
            <w:r>
              <w:rPr>
                <w:rFonts w:cs="Arial" w:ascii="Arial" w:hAnsi="Arial"/>
                <w:sz w:val="10"/>
                <w:szCs w:val="12"/>
              </w:rPr>
              <w:t xml:space="preserve">(Жилая недвижимость в 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0"/>
                <w:szCs w:val="12"/>
              </w:rPr>
              <w:t xml:space="preserve">любых курортных районах, не только в Украине и не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0"/>
                <w:szCs w:val="12"/>
              </w:rPr>
              <w:t>только у моря (аренда, покупка, продажа)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97 Обмен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1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ВТО, МОТО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202 АРЕНДА автомобилей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205 ПОКУПКА автомобилей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ОДАЖА АВТОМОБИЛЕЙ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 ВАЗ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1 Москвич, ИЖ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2 ГАЗ, УАЗ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3 Славута, Таврия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4 Daewoo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5 Chevrole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6 Aud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7 BMW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8 Fiat, Alfa-Rome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9 For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 Merced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1 Op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2 Renault, Peugeot, Citro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3 Skod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4 Volkswag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2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25 Японские </w:t>
            </w:r>
            <w:r>
              <w:rPr>
                <w:rFonts w:cs="Arial" w:ascii="Arial" w:hAnsi="Arial"/>
                <w:sz w:val="12"/>
                <w:szCs w:val="18"/>
              </w:rPr>
              <w:t xml:space="preserve">(Мазда,Тойота,Хонда,Субару,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8"/>
              </w:rPr>
              <w:t>Мицубиси, Ниссан, Сузуки, Дайхатсу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26 Корейские </w:t>
            </w:r>
            <w:r>
              <w:rPr>
                <w:rFonts w:cs="Arial" w:ascii="Arial" w:hAnsi="Arial"/>
                <w:sz w:val="12"/>
                <w:szCs w:val="18"/>
              </w:rPr>
              <w:t>(Киа, Хюндай, Санг-Йонг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7 Китайски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1"/>
                <w:szCs w:val="15"/>
                <w:lang w:val="uk-UA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28 Американские </w:t>
            </w:r>
            <w:r>
              <w:rPr>
                <w:rFonts w:cs="Arial" w:ascii="Arial" w:hAnsi="Arial"/>
                <w:sz w:val="11"/>
                <w:szCs w:val="15"/>
              </w:rPr>
              <w:t xml:space="preserve">(Лексус,Джип-Чероки,Акура,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1"/>
                <w:szCs w:val="15"/>
                <w:lang w:val="uk-UA"/>
              </w:rPr>
              <w:t xml:space="preserve">  </w:t>
            </w:r>
            <w:r>
              <w:rPr>
                <w:rFonts w:cs="Arial" w:ascii="Arial" w:hAnsi="Arial"/>
                <w:sz w:val="11"/>
                <w:szCs w:val="15"/>
              </w:rPr>
              <w:t>Крайслер, Инфинити, Кадиллак, Додж,</w:t>
            </w:r>
            <w:r>
              <w:rPr>
                <w:rFonts w:cs="Arial" w:ascii="Arial" w:hAnsi="Arial"/>
                <w:sz w:val="11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1"/>
                <w:szCs w:val="15"/>
              </w:rPr>
              <w:t>Линкольн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29 Иномарки пр. </w:t>
            </w:r>
            <w:r>
              <w:rPr>
                <w:rFonts w:cs="Arial" w:ascii="Arial" w:hAnsi="Arial"/>
                <w:sz w:val="11"/>
                <w:szCs w:val="15"/>
              </w:rPr>
              <w:t>(Ягуар, Саманд, Вольво,Сеат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3 Мотоциклы, скутеры (Мопеды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35 Катера </w:t>
            </w:r>
            <w:r>
              <w:rPr>
                <w:rFonts w:cs="Arial" w:ascii="Arial" w:hAnsi="Arial"/>
                <w:sz w:val="12"/>
                <w:szCs w:val="16"/>
              </w:rPr>
              <w:t>(Гидроцик,аквабайки,вод. мотоцик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7 Трейлеры, прицепы</w:t>
            </w:r>
            <w:r>
              <w:rPr>
                <w:rFonts w:cs="Arial" w:ascii="Arial" w:hAnsi="Arial"/>
                <w:sz w:val="4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7"/>
              </w:rPr>
              <w:t>(для легковых авто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239 Аварийные автомобили (легковые)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41 Запчасти на авто СНГ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2 Запчасти на иномарки</w:t>
            </w:r>
            <w:r>
              <w:rPr>
                <w:rFonts w:cs="Arial" w:ascii="Arial" w:hAnsi="Arial"/>
                <w:sz w:val="16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</w:rPr>
              <w:t>(легковы</w:t>
            </w:r>
            <w:r>
              <w:rPr>
                <w:rFonts w:cs="Arial" w:ascii="Arial" w:hAnsi="Arial"/>
                <w:sz w:val="12"/>
                <w:szCs w:val="18"/>
                <w:lang w:val="uk-UA"/>
              </w:rPr>
              <w:t>е</w:t>
            </w:r>
            <w:r>
              <w:rPr>
                <w:rFonts w:cs="Arial" w:ascii="Arial" w:hAnsi="Arial"/>
                <w:sz w:val="12"/>
                <w:szCs w:val="18"/>
              </w:rPr>
              <w:t xml:space="preserve"> ав</w:t>
            </w:r>
            <w:r>
              <w:rPr>
                <w:rFonts w:cs="Arial" w:ascii="Arial" w:hAnsi="Arial"/>
                <w:sz w:val="12"/>
                <w:szCs w:val="18"/>
                <w:lang w:val="uk-UA"/>
              </w:rPr>
              <w:t>то</w:t>
            </w:r>
            <w:r>
              <w:rPr>
                <w:rFonts w:cs="Arial" w:ascii="Arial" w:hAnsi="Arial"/>
                <w:sz w:val="12"/>
                <w:szCs w:val="18"/>
              </w:rPr>
              <w:t>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44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8"/>
                </w:rPr>
                <w:t xml:space="preserve">Охранные, </w:t>
              </w:r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8"/>
                </w:rPr>
                <w:t>противоугонные системы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5 Автоаксессуары, автохим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9 Разное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МЕТЫ БЫТА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301 Мебель, интерьер </w:t>
            </w:r>
            <w:r>
              <w:rPr>
                <w:rFonts w:cs="Arial" w:ascii="Arial" w:hAnsi="Arial"/>
                <w:sz w:val="10"/>
                <w:szCs w:val="10"/>
              </w:rPr>
              <w:t xml:space="preserve">(+ шторы, ковры, 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 xml:space="preserve">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элементы декора, лестницы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2 Кухонное оборудовани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 Электробытовые това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0 Аудио-, видеоаппаратур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5 Кино-, фотоаппаратура, опти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0 Мобильные телефоны, КПК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  <w:t>322 Компьютеры, игровые пристав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25 Одежда, обувь, </w:t>
            </w:r>
            <w:r>
              <w:rPr>
                <w:rFonts w:cs="Arial" w:ascii="Arial" w:hAnsi="Arial"/>
                <w:sz w:val="16"/>
                <w:szCs w:val="18"/>
                <w:highlight w:val="yellow"/>
              </w:rPr>
              <w:t>аксессуа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7 Детские това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 Продукты питан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2 Медицинские това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5 Косметика, парфюмер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40 Ювелирные изделия, </w:t>
            </w:r>
            <w:r>
              <w:rPr>
                <w:rFonts w:cs="Arial" w:ascii="Arial" w:hAnsi="Arial"/>
                <w:sz w:val="16"/>
                <w:szCs w:val="18"/>
                <w:highlight w:val="yellow"/>
              </w:rPr>
              <w:t>час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5 Хозтова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9 Разное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ЬСТВО, РЕМОНТ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1 ЖБИ, бетон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352 Строительные</w:t>
            </w:r>
            <w:r>
              <w:rPr>
                <w:rFonts w:cs="Arial" w:ascii="Arial" w:hAnsi="Arial"/>
                <w:sz w:val="14"/>
                <w:szCs w:val="16"/>
              </w:rPr>
              <w:t xml:space="preserve"> материалы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>к</w:t>
            </w:r>
            <w:r>
              <w:rPr>
                <w:rFonts w:cs="Arial" w:ascii="Arial" w:hAnsi="Arial"/>
                <w:sz w:val="10"/>
                <w:szCs w:val="10"/>
              </w:rPr>
              <w:t>ирпич,цемент, ракушечник, шлако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, пеноблок, песок, щебень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8"/>
              </w:rPr>
              <w:t>353 Металл, металлоконструкции</w:t>
            </w:r>
            <w:r>
              <w:rPr>
                <w:rFonts w:cs="Arial" w:ascii="Arial" w:hAnsi="Arial"/>
                <w:sz w:val="16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sz w:val="10"/>
                <w:szCs w:val="10"/>
              </w:rPr>
              <w:t>для строительства и изделия из него, сетка, проволока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0"/>
                <w:szCs w:val="12"/>
                <w:lang w:val="uk-UA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54 Пиломатериалы </w:t>
            </w:r>
            <w:r>
              <w:rPr>
                <w:rFonts w:cs="Arial" w:ascii="Arial" w:hAnsi="Arial"/>
                <w:sz w:val="10"/>
                <w:szCs w:val="14"/>
              </w:rPr>
              <w:t>(</w:t>
            </w:r>
            <w:r>
              <w:rPr>
                <w:rFonts w:cs="Arial" w:ascii="Arial" w:hAnsi="Arial"/>
                <w:sz w:val="10"/>
                <w:szCs w:val="14"/>
                <w:lang w:val="uk-UA"/>
              </w:rPr>
              <w:t>д</w:t>
            </w:r>
            <w:r>
              <w:rPr>
                <w:rFonts w:cs="Arial" w:ascii="Arial" w:hAnsi="Arial"/>
                <w:sz w:val="10"/>
                <w:szCs w:val="14"/>
              </w:rPr>
              <w:t>ерево, фанера, ДСП, О</w:t>
            </w:r>
            <w:r>
              <w:rPr>
                <w:rFonts w:cs="Arial" w:ascii="Arial" w:hAnsi="Arial"/>
                <w:sz w:val="10"/>
                <w:szCs w:val="14"/>
                <w:lang w:val="en-US"/>
              </w:rPr>
              <w:t>SB</w:t>
            </w:r>
            <w:r>
              <w:rPr>
                <w:rFonts w:cs="Arial" w:ascii="Arial" w:hAnsi="Arial"/>
                <w:sz w:val="10"/>
                <w:szCs w:val="14"/>
              </w:rPr>
              <w:t>...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55 Кровельные материалы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>ш</w:t>
            </w:r>
            <w:r>
              <w:rPr>
                <w:rFonts w:cs="Arial" w:ascii="Arial" w:hAnsi="Arial"/>
                <w:sz w:val="10"/>
                <w:szCs w:val="10"/>
              </w:rPr>
              <w:t>ифер,черепица, рубероид, профнастил, сотовый поликарбонат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356 Изоляционные материалы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тепло-гидроизоляция, наполнители, пеноизол, пенопласт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57 Отделочные материалы </w:t>
            </w:r>
            <w:r>
              <w:rPr>
                <w:rFonts w:cs="Arial" w:ascii="Arial" w:hAnsi="Arial"/>
                <w:sz w:val="10"/>
                <w:szCs w:val="14"/>
              </w:rPr>
              <w:t>(</w:t>
            </w:r>
            <w:r>
              <w:rPr>
                <w:rFonts w:cs="Arial" w:ascii="Arial" w:hAnsi="Arial"/>
                <w:sz w:val="10"/>
                <w:szCs w:val="14"/>
                <w:lang w:val="uk-UA"/>
              </w:rPr>
              <w:t>г</w:t>
            </w:r>
            <w:r>
              <w:rPr>
                <w:rFonts w:cs="Arial" w:ascii="Arial" w:hAnsi="Arial"/>
                <w:sz w:val="10"/>
                <w:szCs w:val="14"/>
              </w:rPr>
              <w:t>ипсокартон,пластик,смеси,краски,плитка</w:t>
            </w:r>
            <w:r>
              <w:rPr>
                <w:rFonts w:cs="Arial" w:ascii="Arial" w:hAnsi="Arial"/>
                <w:sz w:val="10"/>
                <w:szCs w:val="14"/>
                <w:lang w:val="uk-UA"/>
              </w:rPr>
              <w:t>,</w:t>
            </w:r>
            <w:r>
              <w:rPr>
                <w:rFonts w:cs="Arial" w:ascii="Arial" w:hAnsi="Arial"/>
                <w:sz w:val="10"/>
                <w:szCs w:val="14"/>
              </w:rPr>
              <w:t>камень,линол,обои,сайд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60 Сантехника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>с</w:t>
            </w:r>
            <w:r>
              <w:rPr>
                <w:rFonts w:cs="Arial" w:ascii="Arial" w:hAnsi="Arial"/>
                <w:sz w:val="10"/>
                <w:szCs w:val="10"/>
              </w:rPr>
              <w:t>антехника,арматура, фильтры,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одонагреватели, колонки, счетчики воды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8"/>
              </w:rPr>
              <w:t>362 Вентиляция, кондиционировани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4 Отопление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котлы, радиаторы, тепл. полы, газовые счетчики, печи, камины, дымоходы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66 Электротехника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>п</w:t>
            </w:r>
            <w:r>
              <w:rPr>
                <w:rFonts w:cs="Arial" w:ascii="Arial" w:hAnsi="Arial"/>
                <w:sz w:val="10"/>
                <w:szCs w:val="10"/>
              </w:rPr>
              <w:t>ровода, кабели, электро/свето-арматура, эл/станц, генераторы, стабилиз.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8 Энергосбережение, экотехнолог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70 ДВЕРИ, ворота (+ замки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372 ОКНА, остекление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подоконники,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ливы,сетки,жалюзи,фурнитура,зеркала, витражи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80 </w:t>
            </w:r>
            <w:r>
              <w:rPr>
                <w:rFonts w:cs="Arial" w:ascii="Arial" w:hAnsi="Arial"/>
                <w:sz w:val="16"/>
                <w:szCs w:val="18"/>
                <w:highlight w:val="yellow"/>
              </w:rPr>
              <w:t>Экстерьер, Ландшафт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>д</w:t>
            </w:r>
            <w:r>
              <w:rPr>
                <w:rFonts w:cs="Arial" w:ascii="Arial" w:hAnsi="Arial"/>
                <w:sz w:val="10"/>
                <w:szCs w:val="10"/>
              </w:rPr>
              <w:t>орожные покрытия,  асфальтобетон, трот.плитка, заборы и еврозаб.,мебель д/парков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385 Акватехнологии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Arial" w:ascii="Arial" w:hAnsi="Arial"/>
                <w:sz w:val="13"/>
                <w:szCs w:val="15"/>
              </w:rPr>
              <w:t>бассейны, сауны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(Насосы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90 Строительный инструмент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99 Разное </w:t>
            </w:r>
            <w:r>
              <w:rPr>
                <w:rFonts w:cs="Arial" w:ascii="Arial" w:hAnsi="Arial"/>
                <w:sz w:val="10"/>
                <w:szCs w:val="18"/>
              </w:rPr>
              <w:t>(крепеж,гвозди,метизы,строительные пленки, ткан. материалы, сетк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АБОТА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1 Ищу работу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5 Охрана, экспедито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9 Водители ищут работу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10 Водители требуютс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0 Секретари, офисный персона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30 Полиграфисты, дизайне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50 Строител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53 Автосервис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54 Грузчи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55 Рабочи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56 Инженеры, технолог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  <w:highlight w:val="yellow"/>
              </w:rPr>
              <w:t>557 Складские работники, логист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58 Специалист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60 Надомни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63 Неполная занятост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65 Домработницы, нян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1 Торговля (промтовары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2 Торговля (продтовары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5 Бухгалтеры, экономист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81 Швейники (одежда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82 Швейники (обувь и прочее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  <w:highlight w:val="yellow"/>
              </w:rPr>
              <w:t>585 Уборщики, мойщи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0 Общепи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1 Руководител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2 Менеджер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3 Компьютерные специалист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4 Косметолог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5 Медицина, фармацевти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8 Агент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9 Разное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ЧНАЯ ЖИЗНЬ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1 СООБЩЕНИЯ ЧАСТНЫХ ЛИЦ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  <w:t>603 Подарю, приму в дар,</w:t>
            </w:r>
            <w:r>
              <w:rPr>
                <w:rFonts w:cs="Arial" w:ascii="Arial" w:hAnsi="Arial"/>
                <w:sz w:val="14"/>
                <w:szCs w:val="18"/>
                <w:highlight w:val="yellow"/>
              </w:rPr>
              <w:t>благотворительност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5 Прошу помоч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7 Пропажи, наход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  <w:t xml:space="preserve">609 Билеты </w:t>
            </w:r>
            <w:r>
              <w:rPr>
                <w:rFonts w:cs="Arial" w:ascii="Arial" w:hAnsi="Arial"/>
                <w:sz w:val="12"/>
                <w:szCs w:val="16"/>
                <w:highlight w:val="yellow"/>
              </w:rPr>
              <w:t>(на концерты, спорт. и др. мероп-я)</w:t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620 Семья, брак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630 Коллекции, хобби </w:t>
            </w:r>
            <w:r>
              <w:rPr>
                <w:rFonts w:cs="Arial" w:ascii="Arial" w:hAnsi="Arial"/>
                <w:sz w:val="10"/>
                <w:szCs w:val="18"/>
              </w:rPr>
              <w:t>(антиквариат,книги,картины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0 Животные, растен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0 Музыкальные инструмент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5 Спортинвентарь и все для туризм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1 Туризм в Украин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2 Зарубежный туризм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5 Визы, загранпаспорт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 xml:space="preserve">667 </w:t>
            </w: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</w:rPr>
              <w:t>Активный отдых</w:t>
            </w:r>
            <w:r>
              <w:rPr>
                <w:rFonts w:cs="Arial" w:ascii="Arial" w:hAnsi="Arial"/>
                <w:bCs w:val="false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(</w:t>
            </w:r>
            <w:r>
              <w:rPr>
                <w:rFonts w:cs="Arial" w:ascii="Arial" w:hAnsi="Arial"/>
                <w:bCs w:val="false"/>
                <w:sz w:val="10"/>
                <w:szCs w:val="10"/>
              </w:rPr>
              <w:t>пикники, рыбалка, охота, байдарки, лыжи, загородный отдых, экстрим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РЖЕСТВА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671 Банкетные залы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672 Организация, проведение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>организаторы, ведущие (т</w:t>
            </w:r>
            <w:r>
              <w:rPr>
                <w:rFonts w:cs="Arial" w:ascii="Arial" w:hAnsi="Arial"/>
                <w:sz w:val="10"/>
                <w:szCs w:val="10"/>
              </w:rPr>
              <w:t>амада), ди-джеи, клоуны,</w:t>
            </w:r>
            <w:r>
              <w:rPr>
                <w:rFonts w:cs="Arial" w:ascii="Arial" w:hAnsi="Arial"/>
                <w:sz w:val="10"/>
                <w:szCs w:val="10"/>
                <w:lang w:val="uk-UA"/>
              </w:rPr>
              <w:t>артисты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3 Транспор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674 Оформление, наряды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0"/>
                <w:szCs w:val="16"/>
              </w:rPr>
              <w:t>(свадебные,вечерн.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675 Кулинария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в т.ч. для домашних торжеств)</w:t>
            </w:r>
          </w:p>
        </w:tc>
      </w:tr>
      <w:tr>
        <w:trPr>
          <w:trHeight w:val="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6 Видео- и фотосъемка</w:t>
            </w:r>
          </w:p>
        </w:tc>
      </w:tr>
      <w:tr>
        <w:trPr>
          <w:trHeight w:val="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0 Помощь в жизненных ситуациях</w:t>
            </w:r>
          </w:p>
        </w:tc>
      </w:tr>
      <w:tr>
        <w:trPr>
          <w:trHeight w:val="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 Знакомст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9 Разное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УСЛУГИ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5 Авторемонт, тюнинг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 Изготовление и ремонт мебел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2 Ремонт бытовой техни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813 Ремонт и обслужив. компьютеров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7 Пошив и ремонт одежды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0 СТРОИТЕЛЬНЫЕ УСЛУГ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1 Ремонт квартир, домов, офисо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822 Дизайн, проектирование </w:t>
            </w:r>
            <w:r>
              <w:rPr>
                <w:rFonts w:cs="Arial" w:ascii="Arial" w:hAnsi="Arial"/>
                <w:sz w:val="10"/>
                <w:szCs w:val="18"/>
              </w:rPr>
              <w:t>(строительный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3 Демонтаж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4 Сантехнические работ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5 Электромонтажные работы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828 Услуги СПЕЦТЕХНИКИ </w:t>
            </w:r>
            <w:r>
              <w:rPr>
                <w:rFonts w:cs="Arial" w:ascii="Arial" w:hAnsi="Arial"/>
                <w:sz w:val="10"/>
                <w:szCs w:val="16"/>
              </w:rPr>
              <w:t xml:space="preserve">(экскаваторы, </w:t>
            </w:r>
          </w:p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6"/>
              </w:rPr>
              <w:t xml:space="preserve">     </w:t>
            </w:r>
            <w:r>
              <w:rPr>
                <w:rFonts w:cs="Arial" w:ascii="Arial" w:hAnsi="Arial"/>
                <w:sz w:val="10"/>
                <w:szCs w:val="16"/>
              </w:rPr>
              <w:t>бульдоз., краны, вышки, погрузчики, ассениз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830 </w:t>
            </w:r>
            <w:r>
              <w:rPr>
                <w:rFonts w:cs="Arial" w:ascii="Arial" w:hAnsi="Arial"/>
                <w:sz w:val="18"/>
                <w:szCs w:val="22"/>
                <w:highlight w:val="yellow"/>
              </w:rPr>
              <w:t>ГРУЗОВЫЕ перевоз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831 </w:t>
            </w:r>
            <w:r>
              <w:rPr>
                <w:rFonts w:cs="Arial" w:ascii="Arial" w:hAnsi="Arial"/>
                <w:sz w:val="18"/>
                <w:szCs w:val="22"/>
                <w:highlight w:val="yellow"/>
              </w:rPr>
              <w:t>ПАССАЖИРСКИЕ перевоз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3 Автоэвакуаторы (АвтоSOS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5 Такси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840 Медицинские услуги </w:t>
            </w:r>
            <w:r>
              <w:rPr>
                <w:rFonts w:cs="Arial" w:ascii="Arial" w:hAnsi="Arial"/>
                <w:sz w:val="10"/>
                <w:szCs w:val="10"/>
              </w:rPr>
              <w:t>(только с лицензией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5 Косметологические услуг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847 Оздоровительные услуги </w:t>
            </w:r>
            <w:r>
              <w:rPr>
                <w:rFonts w:cs="Arial" w:ascii="Arial" w:hAnsi="Arial"/>
                <w:sz w:val="10"/>
                <w:szCs w:val="10"/>
              </w:rPr>
              <w:t xml:space="preserve">(фитнес, </w:t>
            </w:r>
          </w:p>
          <w:p>
            <w:pPr>
              <w:pStyle w:val="Normal"/>
              <w:ind w:left="-27" w:right="-71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занятия любыми видами спорта или  танцами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0 Ветеринарные услуг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860 Юридические, нотариальные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3 Страховани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865 Финансовые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ОБРАЗОВАТЕЛЬНЫЕ УСЛУГИ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bCs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</w:rPr>
              <w:t>871 Учебные заведен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bCs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</w:rPr>
              <w:t>872 Курс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</w:rPr>
              <w:t>873 Семинары</w:t>
            </w: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  <w:lang w:val="en-US"/>
              </w:rPr>
              <w:t xml:space="preserve">, </w:t>
            </w: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</w:rPr>
              <w:t>тренинг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bCs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</w:rPr>
              <w:t>874 Частные уро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/>
            </w:pP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</w:rPr>
              <w:t>875 Набор</w:t>
            </w:r>
            <w:r>
              <w:rPr>
                <w:rFonts w:cs="Arial" w:ascii="Arial" w:hAnsi="Arial"/>
                <w:bCs w:val="false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cs="Arial" w:ascii="Arial" w:hAnsi="Arial"/>
                <w:bCs w:val="false"/>
                <w:sz w:val="14"/>
                <w:szCs w:val="16"/>
                <w:highlight w:val="yellow"/>
              </w:rPr>
              <w:t>текста, переводы, дипломы,рефераты</w:t>
            </w: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27" w:right="-71" w:hanging="0"/>
              <w:rPr>
                <w:rFonts w:ascii="Arial" w:hAnsi="Arial" w:cs="Arial"/>
                <w:bCs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890 Помощь по дому </w:t>
            </w:r>
            <w:r>
              <w:rPr>
                <w:rFonts w:cs="Arial" w:ascii="Arial" w:hAnsi="Arial"/>
                <w:sz w:val="12"/>
                <w:szCs w:val="18"/>
              </w:rPr>
              <w:t xml:space="preserve">  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5 Ритуальные услуг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ind w:left="-27" w:right="-7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899 </w:t>
            </w:r>
            <w:r>
              <w:rPr>
                <w:rFonts w:cs="Arial" w:ascii="Arial" w:hAnsi="Arial"/>
                <w:sz w:val="18"/>
                <w:szCs w:val="18"/>
              </w:rPr>
              <w:t>Разное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left="-69" w:right="-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Cs w:val="30"/>
                <w:shd w:fill="000000" w:val="clear"/>
              </w:rPr>
              <w:t>БИЗНЕС-ОБЪЯВЛ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ЛОВЫЕ СООБЩЕНИЯ 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002 Сообщения </w:t>
            </w:r>
            <w:r>
              <w:rPr>
                <w:rFonts w:cs="Arial" w:ascii="Arial" w:hAnsi="Arial"/>
                <w:sz w:val="12"/>
                <w:szCs w:val="17"/>
              </w:rPr>
              <w:t>(фирм и организац., афиши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004 Выставки, презентации, акции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0"/>
                <w:szCs w:val="12"/>
              </w:rPr>
              <w:t>(В т.ч. аукционы на товарных биржах, открытие магазинов, анонсы товаров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006 Готовый бизнес 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8 Деловое партнерство, тендеры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>
          <w:trHeight w:val="261" w:hRule="atLeast"/>
        </w:trPr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ЧЕСКАЯ НЕДВИЖИМОСТЬ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5 Гостиницы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АРЕНДА КОММЕРЧ. НЕДВ. </w:t>
            </w:r>
            <w:r>
              <w:rPr>
                <w:rFonts w:cs="Arial" w:ascii="Arial" w:hAnsi="Arial"/>
                <w:sz w:val="10"/>
                <w:szCs w:val="12"/>
              </w:rPr>
              <w:t>(Харьков и обл.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2 Конференц-залы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023 Офисы 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4 Здания, помещения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5 Производство, склады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6 Торговля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7 Общепит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9 Разное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КУПКА КОММЕРЧ. НЕД. </w:t>
            </w:r>
            <w:r>
              <w:rPr>
                <w:rFonts w:cs="Arial" w:ascii="Arial" w:hAnsi="Arial"/>
                <w:sz w:val="10"/>
                <w:szCs w:val="12"/>
              </w:rPr>
              <w:t>(Харьков и обл.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0 Покупка коммерч. недвижимости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106"/>
      </w:tblGrid>
      <w:tr>
        <w:trPr>
          <w:trHeight w:val="349" w:hRule="atLeast"/>
        </w:trPr>
        <w:tc>
          <w:tcPr>
            <w:tcW w:w="3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20"/>
              </w:rPr>
              <w:t>ПРОДАЖА КОММЕРЧ. НЕД.</w:t>
            </w:r>
            <w:r>
              <w:rPr>
                <w:rFonts w:cs="Arial" w:ascii="Arial" w:hAnsi="Arial"/>
                <w:sz w:val="10"/>
                <w:szCs w:val="12"/>
              </w:rPr>
              <w:t>(Харьков и обл.)</w:t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3 Офисы</w:t>
            </w:r>
          </w:p>
        </w:tc>
        <w:tc>
          <w:tcPr>
            <w:tcW w:w="110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ДАЖА</w:t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4 Здания, помещения</w:t>
            </w:r>
          </w:p>
        </w:tc>
        <w:tc>
          <w:tcPr>
            <w:tcW w:w="110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5 Производство, склады</w:t>
            </w:r>
          </w:p>
        </w:tc>
        <w:tc>
          <w:tcPr>
            <w:tcW w:w="110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6 Торговля</w:t>
            </w:r>
          </w:p>
        </w:tc>
        <w:tc>
          <w:tcPr>
            <w:tcW w:w="110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7 Общепит</w:t>
            </w:r>
          </w:p>
        </w:tc>
        <w:tc>
          <w:tcPr>
            <w:tcW w:w="110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9 Разное</w:t>
            </w:r>
          </w:p>
        </w:tc>
        <w:tc>
          <w:tcPr>
            <w:tcW w:w="110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040 Участки под бизнес </w:t>
            </w:r>
          </w:p>
        </w:tc>
        <w:tc>
          <w:tcPr>
            <w:tcW w:w="11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2"/>
                <w:szCs w:val="20"/>
              </w:rPr>
              <w:t>ВСЕ ОПЕРАЦИИ</w:t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045 Места на рынках 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046 Киоски, павильоны 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047 Недвижимость в Украине               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20"/>
              </w:rPr>
              <w:t>(Нежилая - все операции)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048 Недвижимость за рубежом      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0"/>
                <w:szCs w:val="20"/>
              </w:rPr>
              <w:t>(Нежилая - все операци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>
          <w:trHeight w:val="307" w:hRule="atLeast"/>
        </w:trPr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 (для бизнеса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51 </w:t>
            </w:r>
            <w:r>
              <w:rPr>
                <w:rFonts w:cs="Arial" w:ascii="Arial" w:hAnsi="Arial"/>
                <w:bCs w:val="false"/>
                <w:sz w:val="16"/>
                <w:szCs w:val="18"/>
                <w:highlight w:val="yellow"/>
              </w:rPr>
              <w:t>Малый коммерч., грузопассажирский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2 Грузовые автомобили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3 Прицепы, п/прицепы, цистерны (груз.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4 Автобусы, микроавтобусы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55 Спецтехника 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 Сельхозтехника, тракторы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57 Запчасти, принадл-ти </w:t>
            </w:r>
            <w:r>
              <w:rPr>
                <w:rFonts w:cs="Arial" w:ascii="Arial" w:hAnsi="Arial"/>
                <w:sz w:val="12"/>
                <w:szCs w:val="18"/>
              </w:rPr>
              <w:t>(не к легковым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60 Гаражи,стоянки </w:t>
            </w:r>
            <w:r>
              <w:rPr>
                <w:rFonts w:cs="Arial" w:ascii="Arial" w:hAnsi="Arial"/>
                <w:sz w:val="10"/>
                <w:szCs w:val="16"/>
              </w:rPr>
              <w:t>(продажа, аренда, услуги АТП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62 </w:t>
            </w:r>
            <w:r>
              <w:rPr>
                <w:rFonts w:cs="Arial" w:ascii="Arial" w:hAnsi="Arial"/>
                <w:sz w:val="16"/>
                <w:szCs w:val="16"/>
              </w:rPr>
              <w:t>Оборудование для АЗС и СТО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0"/>
                <w:szCs w:val="10"/>
              </w:rPr>
              <w:t>(для автомоек, вулканизация, автоподъемники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63 Горюче-смазоч. материалы </w:t>
            </w:r>
            <w:r>
              <w:rPr>
                <w:rFonts w:cs="Arial" w:ascii="Arial" w:hAnsi="Arial"/>
                <w:sz w:val="10"/>
                <w:szCs w:val="16"/>
              </w:rPr>
              <w:t>(бензин,газ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65 Ремонт и обслуживание </w:t>
            </w:r>
            <w:r>
              <w:rPr>
                <w:rFonts w:cs="Arial" w:ascii="Arial" w:hAnsi="Arial"/>
                <w:sz w:val="9"/>
                <w:szCs w:val="15"/>
              </w:rPr>
              <w:t>(груз., автобусов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9 Разное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ПТОВАЯ, МЕЛКО-ОПТОВАЯ ТОРГОВЛЯ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5 Товары народного потребления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  <w:t>407 Секонд-хенд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0 Стройматериалы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5 Металлопрокат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0 Сельхозпродукция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МЕТЫ РАБОТЫ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33 Оргтехника </w:t>
            </w:r>
            <w:r>
              <w:rPr>
                <w:rFonts w:cs="Arial" w:ascii="Arial" w:hAnsi="Arial"/>
                <w:sz w:val="16"/>
                <w:szCs w:val="18"/>
                <w:highlight w:val="yellow"/>
              </w:rPr>
              <w:t>для бизнеса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435 Канцтовары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доставка канцтоваров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37 </w:t>
            </w:r>
            <w:r>
              <w:rPr>
                <w:rFonts w:cs="Arial" w:ascii="Arial" w:hAnsi="Arial"/>
                <w:sz w:val="14"/>
                <w:szCs w:val="16"/>
              </w:rPr>
              <w:t>Охранные системы, средства связи,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6"/>
                <w:highlight w:val="yellow"/>
              </w:rPr>
              <w:t>АТС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0"/>
                <w:szCs w:val="14"/>
              </w:rPr>
              <w:t>(видеонаблюдение, охранные, пожарные сигнализации,  разграничение доступа, рации, радиостанции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  <w:t>440 Складское оборудование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41 Производственное оборудование        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2"/>
              </w:rPr>
              <w:t>(Металло- и деревообрабатывающее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42 Строительное оборудова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2"/>
              </w:rPr>
              <w:t xml:space="preserve">(Леса, вибраторы, мешалки, компрессоры, оборудование 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0"/>
                <w:szCs w:val="12"/>
              </w:rPr>
              <w:t>для изготовления  стройматериалов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43 Торговое и холодильное оборудование </w:t>
            </w:r>
            <w:r>
              <w:rPr>
                <w:rFonts w:cs="Arial" w:ascii="Arial" w:hAnsi="Arial"/>
                <w:sz w:val="10"/>
                <w:szCs w:val="10"/>
              </w:rPr>
              <w:t>(стеллажи, прилавки, витрины,линии самообслуживания,весы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444 Пищевое оборудование </w:t>
            </w:r>
            <w:r>
              <w:rPr>
                <w:rFonts w:cs="Arial" w:ascii="Arial" w:hAnsi="Arial"/>
                <w:sz w:val="10"/>
                <w:szCs w:val="12"/>
              </w:rPr>
              <w:t xml:space="preserve">(Тестомесы, кеги,  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0"/>
                <w:szCs w:val="12"/>
              </w:rPr>
              <w:t>оборудование для приготовления пищи и полуфабрикатов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45 Швейное </w:t>
            </w:r>
            <w:r>
              <w:rPr>
                <w:rFonts w:cs="Arial" w:ascii="Arial" w:hAnsi="Arial"/>
                <w:sz w:val="12"/>
                <w:szCs w:val="16"/>
              </w:rPr>
              <w:t>обор-ие, фурнитура,материалы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46 Мебельное </w:t>
            </w:r>
            <w:r>
              <w:rPr>
                <w:rFonts w:cs="Arial" w:ascii="Arial" w:hAnsi="Arial"/>
                <w:sz w:val="12"/>
                <w:szCs w:val="16"/>
              </w:rPr>
              <w:t>обор-е,фурнитура,материалы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447 Инструмент, </w:t>
            </w:r>
            <w:r>
              <w:rPr>
                <w:rFonts w:cs="Arial" w:ascii="Arial" w:hAnsi="Arial"/>
                <w:sz w:val="16"/>
                <w:szCs w:val="19"/>
              </w:rPr>
              <w:t xml:space="preserve">расходны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sz w:val="16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9"/>
              </w:rPr>
              <w:t>материалы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0"/>
                <w:szCs w:val="12"/>
              </w:rPr>
              <w:t xml:space="preserve">(в т.ч. аренда инструмента, сварочное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2"/>
              </w:rPr>
              <w:t xml:space="preserve">оборудование, электро-, пневмо-, бензоиструмент, абразивы,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0"/>
                <w:szCs w:val="12"/>
              </w:rPr>
              <w:t>газы, электроды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448 Электрооборудование </w:t>
            </w:r>
            <w:r>
              <w:rPr>
                <w:rFonts w:cs="Arial" w:ascii="Arial" w:hAnsi="Arial"/>
                <w:sz w:val="10"/>
                <w:szCs w:val="12"/>
              </w:rPr>
              <w:t xml:space="preserve">(Электромоторы, 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0"/>
                <w:szCs w:val="12"/>
              </w:rPr>
              <w:t>трансформаторы, кабельно-проводниковая продукция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0 Тара, упаковка, упаковочное обо-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рудование </w:t>
            </w:r>
            <w:r>
              <w:rPr>
                <w:rFonts w:cs="Arial" w:ascii="Arial" w:hAnsi="Arial"/>
                <w:sz w:val="10"/>
                <w:szCs w:val="12"/>
              </w:rPr>
              <w:t>(в т.ч. материалы для изгот. упаковки)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5 Спецодежда, униформа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0 Сырье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99 Разное </w:t>
            </w:r>
            <w:r>
              <w:rPr>
                <w:rFonts w:cs="Arial" w:ascii="Arial" w:hAnsi="Arial"/>
                <w:sz w:val="12"/>
                <w:szCs w:val="18"/>
              </w:rPr>
              <w:t>(в т.ч. прачечное оборудование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ИЗНЕС-УСЛУГИ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710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сторация, питание,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доставка,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бизнес-ланчи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5 Уборка офисов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717 Швейное дело </w:t>
            </w:r>
            <w:r>
              <w:rPr>
                <w:rFonts w:cs="Arial" w:ascii="Arial" w:hAnsi="Arial"/>
                <w:sz w:val="9"/>
                <w:szCs w:val="15"/>
              </w:rPr>
              <w:t>(пошив массовок, цеха, заказ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 Кап. строительство</w:t>
            </w:r>
            <w:r>
              <w:rPr>
                <w:rFonts w:cs="Arial" w:ascii="Arial" w:hAnsi="Arial"/>
                <w:sz w:val="16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7"/>
                <w:highlight w:val="yellow"/>
              </w:rPr>
              <w:t>услуги спецтехники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5 Производственные услуги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 Ремонт оборудования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750 Финансы и кредит (для предприятий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5 Бухгалтерия, аудит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  <w:t>757 Консалтинг, перевод документов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614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ЮРИДИЧЕСКИЕ УСЛУГИ (для предприятий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1 Регистрация, ликвидация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2 Адвокатские услуги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3 Лицензии, разрешения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4 Таможенное оформление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5 Разное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0 Курьерские услуг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  <w:t>773 Подбор кадро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реклама кадровых агентств)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  <w:t xml:space="preserve">775 </w:t>
            </w:r>
            <w:r>
              <w:rPr>
                <w:rFonts w:cs="Arial" w:ascii="Arial" w:hAnsi="Arial"/>
                <w:sz w:val="14"/>
                <w:szCs w:val="18"/>
                <w:highlight w:val="yellow"/>
              </w:rPr>
              <w:t>Бизнес</w:t>
            </w:r>
            <w:r>
              <w:rPr>
                <w:rFonts w:cs="Arial" w:ascii="Arial" w:hAnsi="Arial"/>
                <w:sz w:val="12"/>
                <w:szCs w:val="16"/>
                <w:highlight w:val="yellow"/>
              </w:rPr>
              <w:t>-семинары, тренинги,мастер-классы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 xml:space="preserve">780 </w:t>
            </w:r>
            <w:r>
              <w:rPr>
                <w:rFonts w:cs="Arial" w:ascii="Arial" w:hAnsi="Arial"/>
                <w:sz w:val="16"/>
                <w:highlight w:val="yellow"/>
              </w:rPr>
              <w:t>Логистика, ТРАНСПОРТНЫЕ услуг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790 Охрана, безопасность, сыск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  <w:t>793 Разработка ПО, создание сайто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795 Полиграфия, реклама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9 Разное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 xml:space="preserve">ЗАПРЕЩЕНО РЕКЛАМИРОВАТЬ, </w:t>
      </w:r>
    </w:p>
    <w:p>
      <w:pPr>
        <w:pStyle w:val="Normal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адания, предсказания, магию, снятие порчи и прочее… но, … </w:t>
      </w:r>
      <w:r>
        <w:rPr>
          <w:bCs w:val="false"/>
        </w:rPr>
        <w:t>СТАВИМ в рубрику</w:t>
      </w:r>
      <w:r>
        <w:rPr>
          <w:b w:val="false"/>
          <w:bCs w:val="false"/>
        </w:rPr>
        <w:t xml:space="preserve"> </w:t>
      </w:r>
      <w:r>
        <w:rPr>
          <w:bCs w:val="false"/>
        </w:rPr>
        <w:t>680</w:t>
      </w:r>
    </w:p>
    <w:p>
      <w:pPr>
        <w:pStyle w:val="Normal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Помогу в семейных проблемах», «Помощь в проблемах бизнеса», «Консультации…» и т.п.</w:t>
      </w:r>
    </w:p>
    <w:p>
      <w:pPr>
        <w:pStyle w:val="Normal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bCs w:val="false"/>
          <w:u w:val="single"/>
        </w:rPr>
        <w:t>Но</w:t>
      </w:r>
      <w:r>
        <w:rPr>
          <w:b w:val="false"/>
          <w:bCs w:val="false"/>
        </w:rPr>
        <w:t xml:space="preserve">, </w:t>
      </w:r>
      <w:r>
        <w:rPr>
          <w:bCs w:val="false"/>
          <w:u w:val="single"/>
        </w:rPr>
        <w:t>ТОЛЬКО С ЛИЦЕНЗИЕЙ</w:t>
      </w:r>
    </w:p>
    <w:p>
      <w:pPr>
        <w:pStyle w:val="Normal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лителей и народную медицину </w:t>
      </w:r>
    </w:p>
    <w:p>
      <w:pPr>
        <w:pStyle w:val="Normal"/>
        <w:ind w:left="-142" w:hanging="0"/>
        <w:rPr>
          <w:rFonts w:ascii="Arial" w:hAnsi="Arial" w:cs="Arial"/>
          <w:sz w:val="14"/>
          <w:szCs w:val="16"/>
        </w:rPr>
      </w:pPr>
      <w:r>
        <w:rPr>
          <w:b w:val="false"/>
          <w:bCs w:val="false"/>
          <w:sz w:val="22"/>
        </w:rPr>
        <w:t xml:space="preserve">в рубрику </w:t>
      </w:r>
      <w:r>
        <w:rPr>
          <w:bCs w:val="false"/>
          <w:sz w:val="18"/>
        </w:rPr>
        <w:t>847 Оздоровительные услуг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13/02.2012г</w:t>
      </w:r>
    </w:p>
    <w:sectPr>
      <w:type w:val="continuous"/>
      <w:pgSz w:w="11906" w:h="16838"/>
      <w:pgMar w:left="567" w:right="283" w:gutter="0" w:header="0" w:top="284" w:footer="0" w:bottom="284"/>
      <w:cols w:num="3" w:equalWidth="false" w:sep="true">
        <w:col w:w="3119" w:space="708"/>
        <w:col w:w="3119" w:space="708"/>
        <w:col w:w="34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Cs w:val="false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card">
    <w:name w:val="vcard"/>
    <w:basedOn w:val="Style7"/>
    <w:qFormat/>
    <w:rPr/>
  </w:style>
  <w:style w:type="character" w:styleId="Email">
    <w:name w:val="emai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7"/>
    <w:qFormat/>
    <w:rPr/>
  </w:style>
  <w:style w:type="character" w:styleId="Bordertext1">
    <w:name w:val="bordertext1"/>
    <w:qFormat/>
    <w:rPr>
      <w:rFonts w:ascii="Arial" w:hAnsi="Arial" w:cs="Arial"/>
      <w:vanish w:val="false"/>
      <w:sz w:val="16"/>
      <w:szCs w:val="16"/>
      <w:bdr w:val="single" w:sz="4" w:space="0" w:color="FF0000"/>
      <w:shd w:fill="E1E1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 w:val="false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Msgheadersubject">
    <w:name w:val="msg-header-subject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Msgheaderfrom">
    <w:name w:val="msg-header-from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Msgheaderto">
    <w:name w:val="msg-header-to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Msgheaderdate">
    <w:name w:val="msg-header-date"/>
    <w:basedOn w:val="Normal"/>
    <w:qFormat/>
    <w:pPr>
      <w:suppressAutoHyphens w:val="false"/>
    </w:pPr>
    <w:rPr>
      <w:b w:val="false"/>
      <w:bCs w:val="false"/>
      <w:lang w:bidi="en-US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b w:val="false"/>
      <w:bCs w:val="false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1.com.ua/sumsk/transport/belonging/guar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24:00Z</dcterms:created>
  <dc:creator>Соколовский Вадим</dc:creator>
  <dc:description/>
  <cp:keywords/>
  <dc:language>en-US</dc:language>
  <cp:lastModifiedBy>Вадим</cp:lastModifiedBy>
  <cp:lastPrinted>2012-02-08T20:53:00Z</cp:lastPrinted>
  <dcterms:modified xsi:type="dcterms:W3CDTF">2012-11-09T15:53:00Z</dcterms:modified>
  <cp:revision>9</cp:revision>
  <dc:subject/>
  <dc:title>Рубрикатор Премьер</dc:title>
</cp:coreProperties>
</file>